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5"/>
        <w:gridCol w:w="674"/>
        <w:gridCol w:w="675"/>
        <w:gridCol w:w="674"/>
        <w:gridCol w:w="675"/>
        <w:gridCol w:w="673"/>
        <w:gridCol w:w="674"/>
        <w:gridCol w:w="674"/>
      </w:tblGrid>
      <w:tr>
        <w:trPr>
          <w:trHeight w:val="263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°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</w:tr>
      <w:tr>
        <w:trPr>
          <w:trHeight w:val="544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20955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45" t="-4762" r="-4545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48"/>
                <w:szCs w:val="48"/>
              </w:rPr>
              <w:t>*</w:t>
            </w:r>
          </w:p>
        </w:tc>
      </w:tr>
      <w:tr>
        <w:trPr>
          <w:trHeight w:val="544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-f1 in tre mo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263" w:hRule="atLeast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°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40335" cy="213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7" t="-169" r="-257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40335" cy="213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7" t="-169" r="-257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40335" cy="213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7" t="-169" r="-257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19710" cy="219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51130" cy="219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9" t="-164" r="-2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51130" cy="219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9" t="-164" r="-2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51130" cy="219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9" t="-164" r="-2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 può catturare i P neri? Se si quali?</w:t>
      </w:r>
    </w:p>
    <w:sectPr>
      <w:type w:val="nextPage"/>
      <w:pgSz w:w="11906" w:h="16838"/>
      <w:pgMar w:left="2835" w:right="31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21:17:00Z</dcterms:created>
  <dc:creator>Emilio Dallago</dc:creator>
  <dc:description/>
  <dc:language>en-US</dc:language>
  <cp:lastModifiedBy>Emilio Dallago</cp:lastModifiedBy>
  <dcterms:modified xsi:type="dcterms:W3CDTF">2016-02-13T21:17:00Z</dcterms:modified>
  <cp:revision>2</cp:revision>
  <dc:subject/>
  <dc:title/>
</cp:coreProperties>
</file>