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</w:tblGrid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1°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h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212090" cy="212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</w:tblGrid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  <w:t>2°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h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212090" cy="2120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" cy="212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40"/>
                      <w:szCs w:val="40"/>
                    </w:rPr>
                  </w:pPr>
                  <w:r>
                    <w:rPr>
                      <w:rFonts w:cs="Chess" w:ascii="Chess" w:hAnsi="Chess"/>
                      <w:i/>
                      <w:sz w:val="40"/>
                      <w:szCs w:val="4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 w:val="40"/>
                      <w:szCs w:val="40"/>
                    </w:rPr>
                    <w:t>*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53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a1-a8 in 5mos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h8-f2 in 6mosse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</w:tblGrid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3°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h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  <w:t>q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  <w:t>l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1"/>
              <w:gridCol w:w="551"/>
              <w:gridCol w:w="550"/>
              <w:gridCol w:w="551"/>
              <w:gridCol w:w="551"/>
              <w:gridCol w:w="550"/>
              <w:gridCol w:w="551"/>
              <w:gridCol w:w="551"/>
            </w:tblGrid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4°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h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  <w:t>j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  <w:t>n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  <w:t>n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  <w:t>k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hess" w:hAnsi="Chess" w:cs="Chess"/>
                      <w:sz w:val="36"/>
                      <w:szCs w:val="36"/>
                    </w:rPr>
                  </w:pPr>
                  <w:r>
                    <w:rPr>
                      <w:rFonts w:cs="Chess" w:ascii="Chess" w:hAnsi="Chess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e sono le case dove il R nero può andar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e sono le case dove il R nero può andare?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acchiera_libe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28:00Z</dcterms:created>
  <dc:creator>Emilio Dallago</dc:creator>
  <dc:description/>
  <dc:language>en-US</dc:language>
  <cp:lastModifiedBy>Emilio Dallago</cp:lastModifiedBy>
  <cp:lastPrinted>2014-03-07T20:06:00Z</cp:lastPrinted>
  <dcterms:modified xsi:type="dcterms:W3CDTF">2016-02-28T13:30:00Z</dcterms:modified>
  <cp:revision>4</cp:revision>
  <dc:subject/>
  <dc:title/>
</cp:coreProperties>
</file>